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YOUTHREACH ENNISCORTHY - 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0.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YOUTHREACH ENNISCORTHY - 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for the following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LERICAL OFFICER (GRADE III) – YOUTHRE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CONTRAC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ART TIME POSITION – 17.5 HOURS PER WE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5 x MORNINGS PER WE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INITIAL LOCATION: ENNISCORTHY YOUTHREACH,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OPEN COMPET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en-IE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wwetb.ie/about/organisation/human-resources/vacancie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mpleted application forms should be emailed to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vacancies@wwetb.ie</w:t>
        </w:r>
      </w:hyperlink>
      <w:r>
        <w:rPr>
          <w:rFonts w:cs="Calibri" w:ascii="Calibri" w:hAnsi="Calibri"/>
          <w:bCs/>
          <w:sz w:val="22"/>
          <w:szCs w:val="22"/>
        </w:rPr>
        <w:t xml:space="preserve"> by Friday 18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April 2025 at 4pm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y employe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3:00Z</dcterms:created>
  <dc:creator>omahonym</dc:creator>
  <dc:description/>
  <cp:keywords/>
  <dc:language>en-US</dc:language>
  <cp:lastModifiedBy>Clodagh Hilliard</cp:lastModifiedBy>
  <cp:lastPrinted>2015-06-12T09:30:00Z</cp:lastPrinted>
  <dcterms:modified xsi:type="dcterms:W3CDTF">2025-03-28T08:53:00Z</dcterms:modified>
  <cp:revision>2</cp:revision>
  <dc:subject/>
  <dc:title> </dc:title>
</cp:coreProperties>
</file>