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CARETAK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ST. DECLANS COMMUN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CARETAK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ST. DECLANS COMMUNIT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ARETAK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ST. DECLANS COMMUNITY COLLEGE, WATER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SPECIFIED PURPOSE CONTRACT COVERING A PERIOD OF LE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39 Hours per we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instructions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Style w:val="InternetLink"/>
          <w:rFonts w:cs="Calibri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Please forward a copy of your CV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IE"/>
          </w:rPr>
          <w:t>vacancies@wwetb.ie</w:t>
        </w:r>
      </w:hyperlink>
      <w:r>
        <w:rPr>
          <w:rFonts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by the deadline of 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>Thursday 2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IE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 February 2025 at 4: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wwetb.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omahonym</dc:creator>
  <dc:description/>
  <cp:keywords/>
  <dc:language>en-US</dc:language>
  <cp:lastModifiedBy>Clodagh Hilliard</cp:lastModifiedBy>
  <cp:lastPrinted>2015-06-12T09:30:00Z</cp:lastPrinted>
  <dcterms:modified xsi:type="dcterms:W3CDTF">2025-02-06T12:17:00Z</dcterms:modified>
  <cp:revision>5</cp:revision>
  <dc:subject/>
  <dc:title> </dc:title>
</cp:coreProperties>
</file>