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DMINISTRATIVE OFFIC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DMINISTRATIVE OFFIC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ADMINISTRATIVE OFFICER (GRADE V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FET BUILDINGS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 – 35 HOURS PER WE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CO.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THIS IS AN OPE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ther Vacancies - Waterford and Wexford Education and Training Board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cancies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iday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February 2025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2:00Z</dcterms:created>
  <dc:creator>omahonym</dc:creator>
  <dc:description/>
  <cp:keywords/>
  <dc:language>en-US</dc:language>
  <cp:lastModifiedBy>Heather Goldsmith</cp:lastModifiedBy>
  <cp:lastPrinted>2015-06-12T09:30:00Z</cp:lastPrinted>
  <dcterms:modified xsi:type="dcterms:W3CDTF">2025-02-06T14:32:00Z</dcterms:modified>
  <cp:revision>2</cp:revision>
  <dc:subject/>
  <dc:title> </dc:title>
</cp:coreProperties>
</file>