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59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CLERICAL OFFICER VACANCY – CORPORATE SERVICES – WEX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0.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CLERICAL OFFICER VACANCY – CORPORATE SERVICES – WEX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for the following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CLERICAL OFFICER (GRADE III) – CORPORATE SERVICES DEPART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2 CONTRACTS ARE CURRENTLY AVAILAB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>1 x PERMANENT CONTRAC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1 x SPECIFIC PURPOSE CONTRACT COVERING A PERIOD OF LE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INITIAL LOCATION: WWETB HEAD OFFICE, ARDCAVAN, WE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OPEN COMPETI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PLEASE NOTE THAT A PANEL MAY BE ESTABLISHED FOR 6 MONTHS FROM WHICH ANY PERMANENT AND TEMPORARY APPOINTMENTS MAY BE MADE AS THEY ARISE WITHIN THE CORPORATE SERVICES DEPARTMEN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form and a detailed Job Description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hyperlink r:id="rId3">
        <w:r>
          <w:rPr>
            <w:rStyle w:val="InternetLink"/>
            <w:rFonts w:cs="Calibri"/>
          </w:rPr>
          <w:t>https://wwetb.ie/about/organisation/human-resources/vacancies</w:t>
        </w:r>
      </w:hyperlink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mpleted application forms should be emailed to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vacancies@wwetb.ie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y </w:t>
      </w:r>
      <w:r>
        <w:rPr>
          <w:rFonts w:cs="Calibri" w:ascii="Calibri" w:hAnsi="Calibri"/>
          <w:b/>
          <w:sz w:val="22"/>
          <w:szCs w:val="22"/>
        </w:rPr>
        <w:t>Tuesday 1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anuary 2025 at 4p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y employe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etb.ie/about/organisation/human-resources/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5:00Z</dcterms:created>
  <dc:creator>omahonym</dc:creator>
  <dc:description/>
  <cp:keywords/>
  <dc:language>en-US</dc:language>
  <cp:lastModifiedBy>Heather Goldsmith</cp:lastModifiedBy>
  <cp:lastPrinted>2015-06-12T09:30:00Z</cp:lastPrinted>
  <dcterms:modified xsi:type="dcterms:W3CDTF">2024-12-17T12:17:00Z</dcterms:modified>
  <cp:revision>3</cp:revision>
  <dc:subject/>
  <dc:title> </dc:title>
</cp:coreProperties>
</file>