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ASSISTANT PRINCIPAL OFFICER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WEX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ASSISTANT PRINCIPAL OFFICER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WEX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BUSINESS DEVELOPMENT MANAGER - ASSISTANT PRINCIPAL OFFIC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SPECIFIC PURPOSE CONTRACT UNTIL APPROX 31/12/2025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35 HOURS PER WE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>INITIAL LOCATION: WWETB HEAD OFFICE, ARDCAVAN, CO. WE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THIS IS AN OPEN COMPETITIO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form and a detailed Job Description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Other Vacancies - Waterford and Wexford Education and Training Board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pplications should be submitted to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vacancies@wwetb.ie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later tha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riday 17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b/>
          <w:sz w:val="22"/>
          <w:szCs w:val="22"/>
        </w:rPr>
        <w:t>January 2025 at 4:00p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ind w:right="9072" w:hanging="0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wetb.ie/about/organisation/human-resources/vacancies/other-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1:00Z</dcterms:created>
  <dc:creator>omahonym</dc:creator>
  <dc:description/>
  <cp:keywords/>
  <dc:language>en-US</dc:language>
  <cp:lastModifiedBy>Heather Goldsmith</cp:lastModifiedBy>
  <cp:lastPrinted>2015-06-12T09:30:00Z</cp:lastPrinted>
  <dcterms:modified xsi:type="dcterms:W3CDTF">2024-12-10T11:21:00Z</dcterms:modified>
  <cp:revision>3</cp:revision>
  <dc:subject/>
  <dc:title> </dc:title>
</cp:coreProperties>
</file>