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66035</wp:posOffset>
            </wp:positionH>
            <wp:positionV relativeFrom="page">
              <wp:posOffset>35560</wp:posOffset>
            </wp:positionV>
            <wp:extent cx="1856740" cy="1234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63830</wp:posOffset>
                </wp:positionV>
                <wp:extent cx="47910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 xml:space="preserve">SENIOR STAFF OFFICER – HR PAY ADMINISTR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WEX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75pt;mso-wrap-distance-left:9.05pt;mso-wrap-distance-right:9.05pt;mso-wrap-distance-top:0pt;mso-wrap-distance-bottom:0pt;margin-top:12.9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 xml:space="preserve">SENIOR STAFF OFFICER – HR PAY ADMINISTR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WEX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pplications are invited from suitably qualified persons to fill the following vacanc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SENIOR STAFF OFFICER (GRADE V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HUMAN RESOURCES DEPARTMEN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(INITIAL ASSIGNMENT TO THE PAY ADMINISTRATION TEAM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PERMANENT CONTRAC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IE"/>
        </w:rPr>
        <w:t>WWETB HEAD OFFICE, ARDCAVAN, CO. WEXFOR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All details including Application form and a detailed Job Description </w:t>
      </w:r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 xml:space="preserve">can be downloaded from our website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IE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en-IE"/>
          </w:rPr>
          <w:t>www.wwetb.ie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 xml:space="preserve"> (other vacancies)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548DD4"/>
          <w:sz w:val="22"/>
          <w:szCs w:val="22"/>
          <w:lang w:val="en-IE"/>
        </w:rPr>
      </w:pPr>
      <w:r>
        <w:rPr>
          <w:rFonts w:cs="Calibri" w:ascii="Calibri" w:hAnsi="Calibri"/>
          <w:bCs/>
          <w:color w:val="548DD4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pplications should be submitted to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lorraineredmond@wwetb.ie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 later than 4pm on Friday, 6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December 2024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WWETB</w:t>
      </w:r>
      <w:r>
        <w:rPr>
          <w:rFonts w:cs="Calibri" w:ascii="Calibri" w:hAnsi="Calibri"/>
          <w:sz w:val="22"/>
          <w:szCs w:val="22"/>
          <w:lang w:val="en-IE"/>
        </w:rPr>
        <w:t xml:space="preserve"> is an equal opportunities employe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Shortlisting may appl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Late applications will not be accepted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7575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875" cy="762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050" cy="784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wetb.ie/" TargetMode="External"/><Relationship Id="rId4" Type="http://schemas.openxmlformats.org/officeDocument/2006/relationships/hyperlink" Target="mailto:lorraineredmond@wwetb.i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07:00Z</dcterms:created>
  <dc:creator>omahonym</dc:creator>
  <dc:description/>
  <cp:keywords/>
  <dc:language>en-US</dc:language>
  <cp:lastModifiedBy>Lorraine Redmond</cp:lastModifiedBy>
  <cp:lastPrinted>2015-06-12T09:30:00Z</cp:lastPrinted>
  <dcterms:modified xsi:type="dcterms:W3CDTF">2024-11-18T09:49:00Z</dcterms:modified>
  <cp:revision>3</cp:revision>
  <dc:subject/>
  <dc:title> </dc:title>
</cp:coreProperties>
</file>